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 xml:space="preserve">         Образец № 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частие в открита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/</w:t>
      </w:r>
      <w:r>
        <w:rPr>
          <w:i/>
        </w:rPr>
        <w:t>наименование на участник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с седалище и адрес на управление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иран с решение по ф. д. №.................../........................г. на.....................................</w:t>
      </w:r>
    </w:p>
    <w:p>
      <w:pPr>
        <w:pStyle w:val="Normal"/>
        <w:jc w:val="both"/>
        <w:rPr/>
      </w:pPr>
      <w:r>
        <w:rPr>
          <w:b/>
        </w:rPr>
        <w:t>с ЕИК по БУЛСТАТ...................................................</w:t>
      </w:r>
    </w:p>
    <w:p>
      <w:pPr>
        <w:pStyle w:val="Normal"/>
        <w:jc w:val="both"/>
        <w:rPr/>
      </w:pPr>
      <w:r>
        <w:rPr>
          <w:b/>
        </w:rPr>
        <w:t>представлявано от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в качеството му на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 като получихме документацията за участие с настоящата техническа оферта  по Обособена позиция №.................................правим следните обвързващо предложение за изпълнение на обществената поръчка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ме срок за изпълнение на доставката и монтажа по договора ............................(не повече от 90 календарни дни), съгласно приложен </w:t>
      </w:r>
      <w:r>
        <w:rPr>
          <w:b/>
        </w:rPr>
        <w:t xml:space="preserve">линеен график, </w:t>
      </w:r>
      <w:r>
        <w:rPr/>
        <w:t>неразделна част от настоящата техническ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я и изпълнение на доставно-монтажните раб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изпълнение на обществената поръчка ще използваме оборудване, включително техническо оборудване, с което ще се осигурява контрол на качеството на изпълнените доставно-монтажни работи.</w:t>
      </w:r>
    </w:p>
    <w:p>
      <w:pPr>
        <w:pStyle w:val="Normal"/>
        <w:ind w:firstLine="708"/>
        <w:jc w:val="both"/>
        <w:rPr/>
      </w:pPr>
      <w:r>
        <w:rPr/>
        <w:t>Доставените стоки отговраят на ...................................../БДС, на стандартите на ЕС или еквивалентни такива/, което се удостоверява със ............................../сертификат за качество и произход, декларация за съответствие или еквивалент, оторизационно писмо за представителство от фирма производител на съответната стока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ата поръчка ще изпълним под техническото ръководство на ръководните служители, поименно изброени в Образец № 11 от документацията за участие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За обезпечаване изпълнението на договора за възлагане на обществена поръчка преди подписването на договора ще предоставим на Възложителя гаранция в размер на 3</w:t>
      </w:r>
      <w:r>
        <w:rPr>
          <w:lang w:val="en-US"/>
        </w:rPr>
        <w:t xml:space="preserve"> %</w:t>
      </w:r>
      <w:r>
        <w:rPr/>
        <w:t xml:space="preserve"> (три) на сто от цената на изпълнение на договора без ДДС, посочена в ценовата оферта. Срокът на валидност на гаранцията за изпълнение ще покрива срока на изпълнение на доставката, удължен с шест месеца и започва да тече от сключването на договора.</w:t>
      </w:r>
    </w:p>
    <w:p>
      <w:pPr>
        <w:pStyle w:val="Normal"/>
        <w:ind w:firstLine="708"/>
        <w:jc w:val="both"/>
        <w:rPr/>
      </w:pPr>
      <w:r>
        <w:rPr/>
        <w:t>Гаранционният срок на доставеното оборудване е .......................... и започва да тече от датата на подписване на приемо-предавателен протокол за доставки. Максималното време за реакция на екипа по поддръжка на Изпълнителя по време на гаранционния срок от получаването на уведомление за възникнал проблем е ............ часа. В рамките на гаранционния срок следва извършване на ..................... месечна профилактика</w:t>
        <w:tab/>
      </w:r>
    </w:p>
    <w:p>
      <w:pPr>
        <w:pStyle w:val="Normal"/>
        <w:ind w:firstLine="708"/>
        <w:jc w:val="both"/>
        <w:rPr/>
      </w:pPr>
      <w:r>
        <w:rPr/>
        <w:t>В посочените с тази оферта срокове за гаранционно поддържане на обекта ангажираме отговорността си в съответствие с предложения проект на договор да извършва отстраняване на всички проявени недостатъци и дефекти в изпълнение на обществената поръчка. Гаранционната ни отговорност се изключва, когато проявените недостатъци и дефекти са резултат от „фосмажорни обстоятелства” („непреодолима сила”), дефинирани в договора за обществена поръ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е, че ще изпълним доставката и монтажа, предмет на договора, съгласно приложения към офертата линеен график, отразяващ видовете дейности, тяхната последователност и продължителност за реализация на доставката по Обособена позиция № 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ен график за изпълнение на доставно-монтажните рабо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за предлаганото оборудване (снимков материал, каталожни материали и др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7:00Z</dcterms:created>
  <dc:creator>pc81</dc:creator>
  <dc:description/>
  <cp:keywords/>
  <dc:language>en-US</dc:language>
  <cp:lastModifiedBy>PC74</cp:lastModifiedBy>
  <cp:lastPrinted>2012-12-21T16:22:00Z</cp:lastPrinted>
  <dcterms:modified xsi:type="dcterms:W3CDTF">2014-01-10T13:57:00Z</dcterms:modified>
  <cp:revision>22</cp:revision>
  <dc:subject/>
  <dc:title>ТЕХНИЧЕСКО ПРЕДЛОЖЕНИЕ</dc:title>
</cp:coreProperties>
</file>