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Образец № </w:t>
      </w:r>
      <w:r>
        <w:rPr>
          <w:b/>
          <w:i/>
          <w:sz w:val="22"/>
          <w:szCs w:val="22"/>
        </w:rPr>
        <w:t>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екипа за изпълнение на услугата, включващ технически лица, отговарящи за изпълнението на поръч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2410"/>
        <w:gridCol w:w="2693"/>
        <w:gridCol w:w="1842"/>
        <w:gridCol w:w="32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те им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ъжнос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 специалнос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</w:tr>
      <w:tr>
        <w:trPr>
          <w:trHeight w:val="1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 трудов стаж по специалността в годи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чен опит - бр. проекти, кратко описание на проектите и основните отговор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ът задължително трябва да включи изброените в таблицата лица, като за всяко лице трябва да прилож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рафия, подписана от съответния член на екип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о копие от диплома за завършено образование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и копия от документи, удостоверяващи придобит трудов стаж и специфичен опит (копие от трудова книжка, граждански договори, референции от работодател и/или възложител за конкретен проект, др.)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ени копия от трудови или граждански договори между участника (в случай на обединение - с член на обединението) и посочените 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sz w:val="22"/>
          <w:szCs w:val="22"/>
          <w:lang w:val="ru-RU"/>
        </w:rPr>
        <w:t xml:space="preserve">г.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Декларатор</w:t>
      </w:r>
      <w:r>
        <w:rPr>
          <w:sz w:val="22"/>
          <w:szCs w:val="22"/>
          <w:lang w:val="ru-RU"/>
        </w:rPr>
        <w:t xml:space="preserve">: </w:t>
        <w:softHyphen/>
      </w:r>
      <w:r>
        <w:rPr>
          <w:sz w:val="22"/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дата на подписване)</w:t>
      </w:r>
      <w:r>
        <w:rPr>
          <w:i/>
          <w:iCs/>
          <w:sz w:val="22"/>
          <w:szCs w:val="22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9:00Z</dcterms:created>
  <dc:creator>Admin</dc:creator>
  <dc:description/>
  <cp:keywords/>
  <dc:language>en-US</dc:language>
  <cp:lastModifiedBy>PC74</cp:lastModifiedBy>
  <dcterms:modified xsi:type="dcterms:W3CDTF">2014-01-09T13:31:00Z</dcterms:modified>
  <cp:revision>12</cp:revision>
  <dc:subject/>
  <dc:title/>
</cp:coreProperties>
</file>