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и спец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кстова час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Описание предмета на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хват на дейности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йностите по настоящият договор са неразделна част от изпълнението на Договор за отпускане на финансова помощ  № 11/313/00156 от 02.10.2013 г. между Държавен фонд „Земеделие“ и Община Априлци по мярка 313 ”Насърчаване на туристическите дейности” от Програма за развитие на селските райони за периода 2007 –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ериториален обхва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видените доставно – монтажни дейности ще бъдат извършени на територията на област Ловеч, община Априлци, град Април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ен срок за изпълнение на поръчк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ксималният срок за изпълнение е 90 (деветдесет) календарни д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гнозна стойност на поръчк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ата прогнозна стойност на поръчката е 75 294,56 (седемдесет и пет хиляди двеста деветдесет и четири лева и 56 ст. ) лева без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. ОПИСАНИЕ НА ДОСТАВКИ И МОН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ите на проекта ще се поставят информационни табла – табели и билбордове на четирите входа на община Априлци, центровете на кварталите на града и селата, до вековно дърво, на пътни разклони. Предвижда се и доставката и монтажа на пейки и кошчета за смет в непосредствена близост до монтираните табла. </w:t>
      </w:r>
    </w:p>
    <w:p>
      <w:pPr>
        <w:pStyle w:val="Normal"/>
        <w:jc w:val="both"/>
        <w:rPr/>
      </w:pPr>
      <w:r>
        <w:rPr/>
        <w:tab/>
        <w:t>Дейностите по проекта включват изработка, доставка и монтаж на 8 бр. билборда със соларно осветление, 7 бр. информационни табели, на които ще бъдат указани селата и кварталите на града в общината и намиращите се в тях атракции, и забележителности , както и разстоянието до тях от съответното място, като ще се популяризира и финансовата подкрепа на ЕЗФРСР. Към дейностите се включват и печат, доставка и монтаж на винилови платна за билборд и за информационните табели.</w:t>
      </w:r>
    </w:p>
    <w:p>
      <w:pPr>
        <w:pStyle w:val="Normal"/>
        <w:jc w:val="both"/>
        <w:rPr/>
      </w:pPr>
      <w:r>
        <w:rPr/>
        <w:tab/>
        <w:t xml:space="preserve">Предвижда се доставка и монтаж на 19 бр. паркови пейки за вграждане в бетонова основа, устойчиви на вандализъм; 4 бр. подвижни паркови пейки; 22 бр. метални кошчета за смет за вграждане в бетонова осно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ИЗИСКВАНИЯ КЪМ ИЗПЪЛН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пълнението на доставката и монтажа трябва да бъде съобразено с цялата, свързана с изпълнението на конкретните видове дейности, законова и  подзаконова база, технически правила и норми и приложими стандарти.</w:t>
      </w:r>
    </w:p>
    <w:p>
      <w:pPr>
        <w:pStyle w:val="Normal"/>
        <w:ind w:firstLine="708"/>
        <w:jc w:val="both"/>
        <w:rPr/>
      </w:pPr>
      <w:r>
        <w:rPr/>
        <w:t>Доставените стоки трябва да отговарят на документи за внедрена система за управление на качеството, сертифицирана съгласно стандарт ISO 9001:2008 или еквивалентен.</w:t>
      </w:r>
    </w:p>
    <w:p>
      <w:pPr>
        <w:pStyle w:val="Normal"/>
        <w:jc w:val="both"/>
        <w:rPr>
          <w:color w:val="FF0000"/>
        </w:rPr>
      </w:pPr>
      <w:r>
        <w:rPr/>
        <w:tab/>
        <w:t>Дейностите следва да бъдат извършени въз основа на приложените към настоящата документация одобрени инвестиционни проек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pc81</dc:creator>
  <dc:description/>
  <cp:keywords/>
  <dc:language>en-US</dc:language>
  <cp:lastModifiedBy>PC74</cp:lastModifiedBy>
  <cp:lastPrinted>2014-02-24T10:22:00Z</cp:lastPrinted>
  <dcterms:modified xsi:type="dcterms:W3CDTF">2014-02-24T08:22:00Z</dcterms:modified>
  <cp:revision>60</cp:revision>
  <dc:subject/>
  <dc:title>Технически спецификации</dc:title>
</cp:coreProperties>
</file>