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Образец №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8"/>
          <w:szCs w:val="28"/>
        </w:rPr>
        <w:t>на екипа за изпълнение на услугата, включващ технически лица, отговарящи за изпълнението на поръч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 предмет: </w:t>
      </w:r>
      <w:r>
        <w:rPr>
          <w:sz w:val="22"/>
          <w:szCs w:val="22"/>
        </w:rPr>
        <w:t>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 xml:space="preserve">за Обособена позиция ………………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16"/>
          <w:szCs w:val="16"/>
        </w:rPr>
        <w:t>изписва се № и наименование  на обособената позиция</w:t>
      </w:r>
      <w:r>
        <w:rPr>
          <w:i/>
          <w:color w:val="FF0000"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2410"/>
        <w:gridCol w:w="2693"/>
        <w:gridCol w:w="1842"/>
        <w:gridCol w:w="32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е и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специално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>
          <w:trHeight w:val="1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 трудов стаж по специалността в годи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чен опит - бр. проекти, кратко описание на проектите и основните отговор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ът задължително трябва да включи изброените в таблицата лица, като за всяко лице трябва да прило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я, подписана от съответния член на екип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верено копие от диплома за завършено образование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и копия от трудови или граждански договори между участника (в случай на обединение - с член на обединението) и посочените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Декларатор</w:t>
      </w:r>
      <w:r>
        <w:rPr>
          <w:sz w:val="22"/>
          <w:szCs w:val="22"/>
          <w:lang w:val="ru-RU"/>
        </w:rPr>
        <w:t xml:space="preserve">: </w:t>
        <w:softHyphen/>
      </w:r>
      <w:r>
        <w:rPr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89950</wp:posOffset>
              </wp:positionH>
              <wp:positionV relativeFrom="paragraph">
                <wp:posOffset>-190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0.15pt;mso-position-vertical-relative:text;margin-left:66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lang w:val="en-U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9:00Z</dcterms:created>
  <dc:creator>Admin</dc:creator>
  <dc:description/>
  <cp:keywords/>
  <dc:language>en-US</dc:language>
  <cp:lastModifiedBy>Стела Драганова</cp:lastModifiedBy>
  <dcterms:modified xsi:type="dcterms:W3CDTF">2014-05-14T08:54:00Z</dcterms:modified>
  <cp:revision>19</cp:revision>
  <dc:subject/>
  <dc:title/>
</cp:coreProperties>
</file>