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63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ЪЗЛОЖИТЕЛ:</w:t>
            </w:r>
          </w:p>
        </w:tc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</w:rPr>
              <w:t>Община Априлц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ИЗПЪЛНИТЕЛ: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i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</w:rPr>
            </w:r>
            <w:r>
              <w:rPr>
                <w:caps/>
                <w:sz w:val="24"/>
                <w:i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</w:rPr>
              <w:t>.............................</w:t>
            </w:r>
            <w:r/>
            <w:r>
              <w:rPr>
                <w:caps/>
                <w:sz w:val="24"/>
                <w:i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ОБЕКТ: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bg-BG"/>
              </w:rPr>
              <w:t>Изграждане на склад за инертни материали и дървени стърготини в ПИ 52218.530.6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  <w:t xml:space="preserve">ДОГОВОР ЗА ИЗВЪРШВАНЕ НА </w:t>
        <w:br/>
        <w:t>СТРОИТЕЛНО – МОНТАЖНИ РАБО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нес,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хиляди и четиринадесета година/, в град Априлци, межд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Община Април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едалище и адрес на управление – град Априлци, ул.”Васил Левски” № 109, идентификационен к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ЛСТАТ 000291627, представлявана от Кмета й Бенко Симеонов Вълев, наричана по – долу за краткос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ЪЗЛОЖ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 една стр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720" w:firstLine="36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aps/>
          <w:sz w:val="24"/>
          <w:i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</w:r>
      <w:r>
        <w:rPr>
          <w:caps/>
          <w:sz w:val="24"/>
          <w:i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.............................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</w:r>
      <w:r>
        <w:rPr>
          <w:caps/>
          <w:sz w:val="24"/>
          <w:i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ИК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с седалище гр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бул./ул.”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” №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дставлявано от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качеството му на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ице за контакти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лъжност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ел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факс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rPr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наричано по – долу за краткос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ПЪЛНИТЕ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пъл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шение №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2014 г. за определяне на изпълнител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” – Обособена позиция № 4 „СМР за изграждане на склад за инертни материали и дървени стърготини в ПИ 52218.530.656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открита с Решение №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2014 г., проведена на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2014 г. и на основание чл.74 от Закона за обществените поръчки, се сключи настоящият договор за следно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МЕТ НА ДОГОВО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ага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иема да извърши строително-монтажните дейности на обект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зграждане на склад за инертни материали и дървени стърготини в ПИ 52218.530.656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ледва да извърши работите по чл.1 съгласно одобрения инвестиционен проект и друга техническа документация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ъответствие с Техническите спецификации, Техническото предложение и Ценовото предложение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 приложенията към тях, които са неразделна част от настоящия договор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 задължава да изпълни предмета на настоящия договор, съблюдавайки изискванията на Закона за устройство на територията (ЗУТ), касаещи определената категория строителство, изискванията към строежите на чл.169, ал.1, ал.2 и ал.3 от ЗУТ и Наредба № 2 / 22.03.2004 г. за минималните изисквания за здравословни и безопасни условия на труд при извършване на строителни и монтажни работи, както и</w:t>
      </w:r>
      <w:r>
        <w:rPr>
          <w:rFonts w:cs="Times New Roman" w:ascii="Times New Roman" w:hAnsi="Times New Roman"/>
          <w:sz w:val="24"/>
          <w:szCs w:val="24"/>
        </w:rPr>
        <w:t xml:space="preserve"> всички действащи към момента на изпълнението закони, правилници и нормативи, касаещи изпълнението на обекти от такъв характер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дписването на договор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екларира, че е запознат със съдържанието на договора и всички приложения, изразява съгласие с тях и се задължава да изпълнява всички произтичащи от договора задъл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РОК НА ДОГОВО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ът </w:t>
      </w:r>
      <w:r>
        <w:rPr>
          <w:rFonts w:cs="Times New Roman" w:ascii="Times New Roman" w:hAnsi="Times New Roman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ия договор е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започва да тече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подписване на Протокол обр.2 и 2а към Наредба № 3 за съставяне на актове и протоколи по време на строителството /ДВ бр.72 от 2003 год./ за откриване на строителната площадка на обек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ението на работите по настоящия договор е съгласно предложения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рок и график за изпълнение на поръчката, неразделна част от настоящия договор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пиране на строителството по нареждане на общински или държавен орган, както и по обективни причини, за които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яма вина, срокът по ал.1 се удължава съответно с периода на спирането след подписване на Акт образец 10 за установяване състоянието на строежа при спиране на строителството, съгласно Наредба № 3 от 31 юли 2003 г. за съставяне на актове и протоколи по време на строителствот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ЦЕНИ И ПЛАЩА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Цената на настоящия договор, съгласно Ценовото предложение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е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лева /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/ с ДД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в. данъчна основа и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в. ДДС) </w:t>
      </w:r>
      <w:r>
        <w:rPr>
          <w:rFonts w:eastAsia="MS Mincho;ＭＳ 明朝" w:cs="Times New Roman" w:ascii="Times New Roman" w:hAnsi="Times New Roman"/>
          <w:sz w:val="24"/>
          <w:szCs w:val="24"/>
        </w:rPr>
        <w:t>и включва всички разходи необходими за извършване на строително-монтажните работи в съответствие с инвестиционния проект, така че обектът да бъде приет с подписване на Протокол Образец № 16 (Наредба №3/31.07.2003 г. за съставяне на актове и протоколи по време на строителството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сички разноски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изпълнение на настоящия договор са за негова сметка и се считат включени в определената по-горе цена по ал. 1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Цените на отделните строително-монтажните работи, съгласно количествено-стойностните сметки са крайни, без ДДС, и включват стойността на всички влагани материали, доставно-складови, разходи за механизация, трудови разходи, осигуровки и всякакви други преки и непреки разходи и печалбат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говорените</w:t>
      </w:r>
      <w:r>
        <w:rPr>
          <w:rFonts w:cs="Times New Roman" w:ascii="Times New Roman" w:hAnsi="Times New Roman"/>
          <w:sz w:val="24"/>
          <w:szCs w:val="24"/>
        </w:rPr>
        <w:t xml:space="preserve"> цени на видовете работи по количествено-стойностните сметки няма да бъдат променяни за целия период на изпълнение на СМР. Цената на финансовия риск за срока на изпълнение на СМР също е включена в цената по договор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Единичните</w:t>
      </w:r>
      <w:r>
        <w:rPr>
          <w:rFonts w:cs="Times New Roman" w:ascii="Times New Roman" w:hAnsi="Times New Roman"/>
          <w:sz w:val="24"/>
          <w:szCs w:val="24"/>
        </w:rPr>
        <w:t xml:space="preserve"> цени за изпълнение на строително-монтажни работи, посочени в количествено-стойностната сметк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на промяна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на количествата на даден вид работа не е предпоставка за промяна на единичната це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зплаща еднократно аванс по банковата сметк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 на 20 % от цената по чл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, ал.1. Авансът се изплаща в 10-дневен срок след подписване на договора и представяне на данъчна фактур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инни плащания на база на действително изпълнени работи и след подписване на протокол по образец за извършени СМР, след представяне на оригинални фактури. В случай на несъответствия на документацията с реално извършените работи на обекта по отношение на актувани количества, изисквания за качество и др., съответното плащане се извършва в срок от 10 (десет) работни дни след отстраняване на несъответствията и получено одобрение от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едените авансово средства от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но неусвоени от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както и натрупаните лихви, глоби и неустойки в изпълнение на настоящия договор, подлежат на възстановяване от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и всяко едно плащане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звършва 100% документална проверка и проверка по местото на изпълнение за удостоверяване извършването на заявените за плащане работи, като всяка документална проверка и проверка на място се документира с протоко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ВА И ЗАДЪЛЖЕНИЯ НА ИЗПЪЛНИТЕЛ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1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 задължава: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изпълни всички дейности, възложени му по чл.1 от настоящия договор точно, пълно, качествено, по реда и в сроковете, указани в договора, при спазване на действащата нормативна база и приложимите технически стандарти в строителството;</w:t>
      </w:r>
    </w:p>
    <w:p>
      <w:pPr>
        <w:pStyle w:val="Normal"/>
        <w:numPr>
          <w:ilvl w:val="6"/>
          <w:numId w:val="3"/>
        </w:numPr>
        <w:tabs>
          <w:tab w:val="clear" w:pos="709"/>
        </w:tabs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представи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лид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раховка за професионална отговорност по чл.171 от Закона за устройство на територията и удостоверение за вписване в Централния професионален регистър на строителя за изпълнение на строежи, отговарящи на вида на строежа, предмет на обществената поръчка, както и на категорията му. съгласно чл.137, ал.1 от Закона за устройство на територията (ЗУТ), преди започване на строително-ремонтните работи.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по време на изпълнението на договора да поддържа валидна застраховката за професионална отговорност като лице, изпълняващо строителна дейност, за вреди, причинени н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 трети лица при или по повод изпълнение на дейности на обекта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обезпечи необходимите за работата му финансови, човешки, материални ресурси, машини и съоръжения, необходими за цялостното изпълнение на договора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върши всички дейности по чл.1, съгласно одобрения инвестиционен проект и друга техническа документация, при спазване на изискванията на чл.169, ал.1, 2 и 3 от ЗУТ,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в съответствие с Техническите спецификации и Техническо предложение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и приложенията към тях, както </w:t>
      </w:r>
      <w:r>
        <w:rPr>
          <w:rFonts w:cs="Times New Roman" w:ascii="Times New Roman" w:hAnsi="Times New Roman"/>
          <w:sz w:val="24"/>
          <w:szCs w:val="24"/>
          <w:lang w:val="bg-BG"/>
        </w:rPr>
        <w:t>и всички действащи към момента на изпълнение закони, правилници и нормативи, касаещи изпълнението на обекти от такъв характер и останалите изисквания на ЗУТ и свързаната с него нормативна уредба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Да спазва изискванията за безопасност на труда, пожарна безопасност и всички други изисквания, въведени със законови и подзаконови нормативни актове в приложимата област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Да влага в строителството материали и строителни изделия, отговарящи на нормативно установените изисквания за качество и съответствие, което се установява с представени от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документи и сертификати за съответствие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Да осигурява достъп и съдействие на лицата, които ще упражняват строителен и авторски надзор, както и на лицата, упражняващи инвеститорски контрол и определени от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уведомяв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вършените строително-монтажни работи, които подлежат на закриване, и чието качество и количество не могат да бъдат установени по-късно. След съставяне на акт,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ва писмено разрешение за закриването им. Всички работи, които са закрити, без да е съставен съответния акт, ще бъдат откривани по искане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а за сметка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върши за своя сметка всички работи по отстраняването на виновно допуснати грешки, недостатъци и др., констатирани от представителите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, от органи на държавна власт и др.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отстрани за своя сметка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в 15-дневен срок след писмената покана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установени дефекти и недостатъци при извършване на възложените строително-монтажни работи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редаде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лен комплект документи за обекта при приемането му от съответните органи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уведомява своевременно писмено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инаги, когато има опасност от забавяне или нарушение на изпълнението на строителството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редприеме всички необходими мерки за избягване на конфликт на интереси, както и да уведоми незабавно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носно обстоятелство, което предизвиква или може да предизвика подобен конфликт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ъхранява и запази поверителността на всички предоставени във връзка с изпълнението на настоящия договор документи, информация или други материали.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пълни в указаните срокове всички препоръки, направени от страна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зултат на направена документална проверка или проверка на място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леди и докладва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ъзникнали нередности при изпълнението на договора;</w:t>
      </w:r>
    </w:p>
    <w:p>
      <w:pPr>
        <w:pStyle w:val="Style16"/>
        <w:numPr>
          <w:ilvl w:val="6"/>
          <w:numId w:val="3"/>
        </w:numPr>
        <w:tabs>
          <w:tab w:val="clear" w:pos="709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възстанови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правомерно изплатени суми, заедно с дължимите лихви, в случай на установена нередност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задължава сам и за своя сме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осигури безопасността на движение по време на изпълнение на строително-ремонтните дейности като стриктно спазва изискванията на Наредба № 16 / 23.07.2001 за временна организация на движението при извършване на строителството и ремонта по пътищата и улиците. Всички разходи, свързани с въвеждането на временна организация на движението, поддържането й и нейното отстраняване са за сметк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оси отговорност за всички вреди, нанесени на трети лица по време на изпълнението на настоящия договор, включително и за вреди, причинени на трети лица от неговите подизпълнители, ако ползва такив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ички вреди, нанесени на трети лица при изпълнение на договора, се заплащат от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реме на изпълнението на строително-монтажните работи не трябва да допуска повреди или разрушения на инженерната инфраструктура в и извън границите на обек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й че по своя ви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чини щети по предходната алинея, то възстановяването им е за негова сметк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ички санкции, наложени от общински и държавни органи във връзка с изпълнение на работите, предмет на настоящия договор, са за сметк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 отговорност ако вложените материали не са с нужното качество и/или влошат качеството на извършените работи като цяло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 отговаря за щети или понесени вреди от персонала или имуществото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з време на изпълнението на договора или като последица от него, като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 може да иска промяна на цената по договора по чл.4, ал.1, или други видове плащания за компенсиране на такава щета или вре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а право:</w:t>
      </w:r>
    </w:p>
    <w:p>
      <w:pPr>
        <w:pStyle w:val="Style16"/>
        <w:numPr>
          <w:ilvl w:val="6"/>
          <w:numId w:val="6"/>
        </w:numPr>
        <w:spacing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ис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еобходимото съдействие за изпълнение на възложените по договора работи, предмет на настоящия договор;</w:t>
      </w:r>
    </w:p>
    <w:p>
      <w:pPr>
        <w:pStyle w:val="Style16"/>
        <w:numPr>
          <w:ilvl w:val="6"/>
          <w:numId w:val="6"/>
        </w:numPr>
        <w:spacing w:before="12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иска от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емане на възложените по договора работи, предмет на настоящия договор, в случай, че са изпълнени точно и качествено, в съответствие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ите инвестиционни проекти,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в съответствие с техническата спецификация, приетата оферта и предлагана цена, </w:t>
      </w:r>
      <w:r>
        <w:rPr>
          <w:rFonts w:cs="Times New Roman" w:ascii="Times New Roman" w:hAnsi="Times New Roman"/>
          <w:sz w:val="24"/>
          <w:szCs w:val="24"/>
          <w:lang w:val="bg-BG"/>
        </w:rPr>
        <w:t>и всички действащи към момента закони, правилници и нормативи, касаещи изпълнението на обекти от такъв характер и изискванията на ЗУТ и свързаната нормативна уредба, при условията и по реда на настоящия договор;</w:t>
      </w:r>
    </w:p>
    <w:p>
      <w:pPr>
        <w:pStyle w:val="Style16"/>
        <w:numPr>
          <w:ilvl w:val="6"/>
          <w:numId w:val="6"/>
        </w:numPr>
        <w:spacing w:before="120" w:after="0"/>
        <w:ind w:left="0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и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съответното възнаграждение за изпълнение на настоящия 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>при условията и по реда на настоящия договор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ПРАВА И ЗАДЪЛЖЕНИЯ НА ВЪЗЛОЖИТЕЛ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е длъжен:</w:t>
      </w:r>
    </w:p>
    <w:p>
      <w:pPr>
        <w:pStyle w:val="Style16"/>
        <w:numPr>
          <w:ilvl w:val="6"/>
          <w:numId w:val="5"/>
        </w:numPr>
        <w:spacing w:before="12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и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ИЗПЪЛНИТЕЛЯ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своевременно всички налични документи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решителни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, позволяващи законосъобразното започване на строително-монтажните дейности;</w:t>
      </w:r>
    </w:p>
    <w:p>
      <w:pPr>
        <w:pStyle w:val="Style16"/>
        <w:numPr>
          <w:ilvl w:val="6"/>
          <w:numId w:val="5"/>
        </w:numPr>
        <w:spacing w:before="120" w:after="0"/>
        <w:ind w:left="0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окаже необходимото съдействие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зпълнение на възложените му работи;</w:t>
      </w:r>
    </w:p>
    <w:p>
      <w:pPr>
        <w:pStyle w:val="Style16"/>
        <w:numPr>
          <w:ilvl w:val="6"/>
          <w:numId w:val="5"/>
        </w:numPr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иеме изработеното от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ако то е извършено по реда и при условията на настоящия договор;</w:t>
      </w:r>
    </w:p>
    <w:p>
      <w:pPr>
        <w:pStyle w:val="Style16"/>
        <w:numPr>
          <w:ilvl w:val="6"/>
          <w:numId w:val="5"/>
        </w:numPr>
        <w:spacing w:before="12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Да заплати на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извършените работи,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уговорените срокове и начини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numPr>
          <w:ilvl w:val="6"/>
          <w:numId w:val="9"/>
        </w:numPr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оказва текущ контрол върху изпълнението на възложената работа, без да създава пречки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6"/>
          <w:numId w:val="9"/>
        </w:numPr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анализира и оценява работат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да изисква нейното своевременно усъвършенстване или подобряване;</w:t>
      </w:r>
    </w:p>
    <w:p>
      <w:pPr>
        <w:pStyle w:val="Normal"/>
        <w:numPr>
          <w:ilvl w:val="6"/>
          <w:numId w:val="9"/>
        </w:numPr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иска от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 възложената работа в срок и без отклонения от условията на настоящия договор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и запазва правото да не заплаща некачествено изпълнените строително-монтажни работи или изпълнени с некачествени материали, до отстраняване на недостатъците от или за сметк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І.КОНТРОЛ. КАЧЕСТВ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ът по изпълнението на строително-монтажните работи ще се осъществява от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ение на това правомощие предписаният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 задължителни з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олкото не пречат на неговата самостоятелност, не са в противоречие с действащата нормативна база, и не излизат извън рамките на поръчката, очертани с този договор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гарантира качественото изпълнение като влага строителни продукти, които отговарят на стандартите за качество и съответствие и изискванията на Наредбата за съществените изисквания и оценяване съответствието на строителните продукт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изпълнението на строително-монтажните работи по настоящия договор,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длъжен да осигури съдействие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то съставяне на необходимите актове и протоколи, съобразно изискванията на </w:t>
      </w:r>
      <w:r>
        <w:rPr>
          <w:rFonts w:eastAsia="MS Mincho;ＭＳ 明朝" w:cs="Times New Roman" w:ascii="Times New Roman" w:hAnsi="Times New Roman"/>
          <w:sz w:val="24"/>
          <w:szCs w:val="24"/>
        </w:rPr>
        <w:t>Наредба №3/31.07.2003 г. за съставяне на актове и протоколи по време на строителството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ІІ.ГАРАНЦИ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За обезпечаване изпълнението на настоящия договор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ставя гаранция за изпълнение в размер на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в. /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/ в полз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като безусловна и неотменима банкова гаранция или парична сума. </w:t>
      </w:r>
      <w:r>
        <w:rPr>
          <w:rFonts w:cs="Times New Roman" w:ascii="Times New Roman" w:hAnsi="Times New Roman"/>
          <w:b/>
          <w:sz w:val="24"/>
          <w:szCs w:val="24"/>
        </w:rPr>
        <w:t>Срокът на валидност на гаранцията за изпълнение трябва да покрива срока за изпълнение на строителството по този договор (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дни), удължен с два месеца и започва да тече от сключване на договора</w:t>
      </w:r>
      <w:r>
        <w:rPr>
          <w:rFonts w:cs="Times New Roman" w:ascii="Times New Roman" w:hAnsi="Times New Roman"/>
          <w:sz w:val="24"/>
          <w:szCs w:val="24"/>
        </w:rPr>
        <w:t xml:space="preserve">. Гаранцията, когато е парична сума, се внася сметка на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Априлци, както следва: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овска банка: </w:t>
      </w:r>
      <w:r>
        <w:rPr>
          <w:rFonts w:cs="Times New Roman" w:ascii="Times New Roman" w:hAnsi="Times New Roman"/>
          <w:b/>
          <w:sz w:val="24"/>
          <w:szCs w:val="24"/>
        </w:rPr>
        <w:t>„Обединена Българска Банка” АД, Клон Априлци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</w:rPr>
        <w:t>BG59UBBS 80 02 33 00 28 47 10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BIC: </w:t>
      </w:r>
      <w:r>
        <w:rPr>
          <w:b/>
        </w:rPr>
        <w:t>UBBSBGSF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й че </w:t>
      </w:r>
      <w:r>
        <w:rPr>
          <w:rFonts w:cs="Times New Roman" w:ascii="Times New Roman" w:hAnsi="Times New Roman"/>
          <w:sz w:val="24"/>
          <w:szCs w:val="24"/>
        </w:rPr>
        <w:t xml:space="preserve">срокът на банковата гаранция изтича преди пълното уреждане на отношенията на страните по този договор,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оиска удължаване на срока и/или изплащането й от банката – гарант, и да я трансформира в безлихвен паричен депозит по сметките си, като задържи депозита до окончателното уреждане на своите претенц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тенции на трети засегнати лица към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по повод понесени вреди, причинени от действията или бездействият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Възложителят има право да ползва гаранцията за добро изпълнение за удовлетворяването им или да я задържи до доказване на основателността им от компетентните орган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държа гаранцията за добро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рока по чл.11 ал.3 и 4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 дължи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езщетение </w:t>
      </w:r>
      <w:r>
        <w:rPr>
          <w:rFonts w:cs="Times New Roman" w:ascii="Times New Roman" w:hAnsi="Times New Roman"/>
          <w:sz w:val="24"/>
          <w:szCs w:val="24"/>
        </w:rPr>
        <w:t xml:space="preserve">и лихва з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чинени вреди и/или пропуснати ползи за срока на задържане на гаранцията за добро изпълн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В случай че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започне изпълнението на договора в указаните срок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договорът бъде прекратен поради неизпълнение от негова страна на някое от задълженията по настоящия договор,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задържи представената гаранция за добро изпълнени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цията </w:t>
      </w:r>
      <w:r>
        <w:rPr>
          <w:rFonts w:eastAsia="MS Mincho;ＭＳ 明朝"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добро изпълнение на договора се освобождава в срок от 10 (десет) работни дни след окончателното приемане на обек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Гаранционни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рок за изпълнените строително-монтажни работи е съгласно </w:t>
      </w:r>
      <w:r>
        <w:rPr>
          <w:rFonts w:cs="Times New Roman" w:ascii="Times New Roman" w:hAnsi="Times New Roman"/>
          <w:sz w:val="24"/>
          <w:szCs w:val="24"/>
        </w:rPr>
        <w:t>чл.20, ал.4 от Наредба № 2/31.07.2003 г. Гаранционните срокове започват да текат от деня приемането на строежа с подписване на Протокол Образец №16 (</w:t>
      </w:r>
      <w:r>
        <w:rPr>
          <w:rFonts w:eastAsia="MS Mincho;ＭＳ 明朝" w:cs="Times New Roman" w:ascii="Times New Roman" w:hAnsi="Times New Roman"/>
          <w:sz w:val="24"/>
          <w:szCs w:val="24"/>
        </w:rPr>
        <w:t>Наредба №3/31.07.2003 г. за съставяне на актове и протоколи по време на строителствот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вършените работи по отстраняване на дефектите и недостатъците, появили се в гаранционния срок, са за сметк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й че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 предприеме действия за отстраняване на дефектите и недостатъците, констатирани в гаранционния срок, и/или не ги отстрани в съгласуван с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рок,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оже да възложи отстраняването им на друго физическо или юридическо лице, като направените разходи, доказани със съответните документи, са за сметк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проявили се дефекти и недостатъци в гаранционния срок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правя писмена покана, в която определя място, дата и час за съставяне на протокол. Ако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ли упълномощено от него лице не се яви до 48 часа от получаване на писмена покана или не пристъпи към отстраняване на дефектите и недостатъците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ма право да приложи чл. 14 от настоящия договор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ІІІ.ПРИЕМАНЕ НА ЗАВЪРШЕНИТЕ строително-монтажни рабо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вършените </w:t>
      </w:r>
      <w:r>
        <w:rPr>
          <w:rFonts w:eastAsia="MS Mincho;ＭＳ 明朝" w:cs="Times New Roman" w:ascii="Times New Roman" w:hAnsi="Times New Roman"/>
          <w:sz w:val="24"/>
          <w:szCs w:val="24"/>
        </w:rPr>
        <w:t>строител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монтажни работи (СМР) се приемат с протоколи за приемане на СМР, изготвени и подписани съгласно действащата нормативна баз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делните видове </w:t>
      </w:r>
      <w:r>
        <w:rPr>
          <w:rFonts w:eastAsia="MS Mincho;ＭＳ 明朝" w:cs="Times New Roman" w:ascii="Times New Roman" w:hAnsi="Times New Roman"/>
          <w:sz w:val="24"/>
          <w:szCs w:val="24"/>
        </w:rPr>
        <w:t>работи</w:t>
      </w:r>
      <w:r>
        <w:rPr>
          <w:rFonts w:cs="Times New Roman" w:ascii="Times New Roman" w:hAnsi="Times New Roman"/>
          <w:sz w:val="24"/>
          <w:szCs w:val="24"/>
        </w:rPr>
        <w:t xml:space="preserve"> актовете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редба №3/31.07.2003 г. за съставяне на актове и протоколи по време на строителството </w:t>
      </w:r>
      <w:r>
        <w:rPr>
          <w:rFonts w:cs="Times New Roman" w:ascii="Times New Roman" w:hAnsi="Times New Roman"/>
          <w:sz w:val="24"/>
          <w:szCs w:val="24"/>
        </w:rPr>
        <w:t>се съставят като се спазват и приложимите изисквания на Наредба № 2 от 22.03.2004 г. за минималните изисквания за здравословни и безопасни условия на труд при извършване на строителни и монтажни работи и се подписват от съответните лиц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кончателно приемане на обекта от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се счита подписването на Протокол Образец № 16 (</w:t>
      </w:r>
      <w:r>
        <w:rPr>
          <w:rFonts w:eastAsia="MS Mincho;ＭＳ 明朝" w:cs="Times New Roman" w:ascii="Times New Roman" w:hAnsi="Times New Roman"/>
          <w:sz w:val="24"/>
          <w:szCs w:val="24"/>
        </w:rPr>
        <w:t>Наредба №3/31.07.2003 г. за съставяне на актове и протоколи по време на строителството) с решение за приемане на целия строе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.НЕИЗПЪЛНЕНИЕ. ОТГОВОРНОС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говаря за действията на трети лица, допусна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 до обекта (без контролните органи), като за свои действ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спазване срока на настоящия договор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ължи неустойка в размер на 20% (двадесет процента) от договореното възнаграждение по чл.4, ал.1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право да задържи предявената неустойка от последното плащане по договора, както и да предяви подписаните в полза н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и на заповед за плащан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 от правата по чл. 19 от настоящия договор,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а право на неустойка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% </w:t>
      </w:r>
      <w:r>
        <w:rPr>
          <w:rFonts w:cs="Times New Roman" w:ascii="Times New Roman" w:hAnsi="Times New Roman"/>
          <w:color w:val="000000"/>
          <w:sz w:val="24"/>
          <w:szCs w:val="24"/>
        </w:rPr>
        <w:t>(двадес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уговореното възнаграждение, когато извършените работи са обременени с недостатъци, които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може да отстран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изпълнение на този договор всяка от страните дължи обезщетение за причинените вреди, при условията на гражданското и търговското право.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  <w:t>X.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ФОРСМАЖОРНИ ОБСТОЯТЕЛ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те</w:t>
      </w:r>
      <w:r>
        <w:rPr>
          <w:rFonts w:cs="Times New Roman" w:ascii="Times New Roman" w:hAnsi="Times New Roman"/>
          <w:sz w:val="24"/>
          <w:szCs w:val="24"/>
        </w:rPr>
        <w:t xml:space="preserve"> по договора не дължат обезщетение за претърпени вреди и пропуснати ползи, ако те са причинени в резултат на непреодолима сила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>Непреодолима</w:t>
      </w:r>
      <w:r>
        <w:rPr>
          <w:rFonts w:cs="Times New Roman" w:ascii="Times New Roman" w:hAnsi="Times New Roman"/>
          <w:sz w:val="24"/>
          <w:szCs w:val="24"/>
        </w:rPr>
        <w:t xml:space="preserve"> сила” по смисъла на този договор </w:t>
      </w:r>
      <w:r>
        <w:rPr>
          <w:rFonts w:cs="Times New Roman" w:ascii="Times New Roman" w:hAnsi="Times New Roman"/>
          <w:sz w:val="24"/>
          <w:szCs w:val="24"/>
          <w:lang w:eastAsia="bg-BG"/>
        </w:rPr>
        <w:t>са обстоятелства от извънреден характер, които страните при полагане на дължимата грижа не са могли или не са били длъжни да предвидят или предотврат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Страната, която не може да изпълни задължението си поради непреодолима сила, е длъжна в (3) тридневен срок от настъпването и да уведоми другата страна писмено в какво се състои непреодолимата сила и какви са възможните последици от нея. При неуведомяване в срок съответната страна дължи обезщетение за вред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страната, </w:t>
      </w:r>
      <w:r>
        <w:rPr>
          <w:rFonts w:eastAsia="MS Mincho;ＭＳ 明朝" w:cs="Times New Roman" w:ascii="Times New Roman" w:hAnsi="Times New Roman"/>
          <w:sz w:val="24"/>
          <w:szCs w:val="24"/>
        </w:rPr>
        <w:t>която</w:t>
      </w:r>
      <w:r>
        <w:rPr>
          <w:rFonts w:cs="Times New Roman" w:ascii="Times New Roman" w:hAnsi="Times New Roman"/>
          <w:sz w:val="24"/>
          <w:szCs w:val="24"/>
        </w:rPr>
        <w:t xml:space="preserve"> е следвало да изпълни свое задължение по договора е била в забава преди настъпване на непреодолима сила, тя не може да се позовава на непреодоли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за периода на забава преди настъпването 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Не е налице непреодолима сила, ако съответното събитие е вследствие на неположена грижа от страна на изпълнителя на СМР и при полагане на дължимата грижа то може да бъде преодоляно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ява “непреодолима сила” събитие, причинено по небрежност или чрез умишлено действие на страните или на техни представители и/или служители, както и недостига на парични средств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ране на строителството вследствие на непреодолима сила предвидените срокове се увеличават със срока на спирането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ИЗМЕНЕНИЕ И ПРЕКРАТЯВАНЕ НА ДОГОВО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Страните не могат да променят или допълват договора, освен при хипотезата на чл. 43, ал. 2 от ЗО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eastAsia="MS Mincho;ＭＳ 明朝" w:cs="Times New Roman" w:ascii="Times New Roman" w:hAnsi="Times New Roman"/>
          <w:sz w:val="24"/>
          <w:szCs w:val="24"/>
        </w:rPr>
        <w:t>Настоящият договор се прекратява:</w:t>
      </w:r>
    </w:p>
    <w:p>
      <w:pPr>
        <w:pStyle w:val="Normal"/>
        <w:numPr>
          <w:ilvl w:val="6"/>
          <w:numId w:val="8"/>
        </w:numPr>
        <w:spacing w:lineRule="auto" w:line="240" w:before="12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пълнение на договора и след изтичане на установения срок;</w:t>
      </w:r>
    </w:p>
    <w:p>
      <w:pPr>
        <w:pStyle w:val="Normal"/>
        <w:numPr>
          <w:ilvl w:val="6"/>
          <w:numId w:val="8"/>
        </w:numPr>
        <w:spacing w:lineRule="auto" w:line="240" w:before="120" w:after="0"/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 взаимно съгласие </w:t>
      </w:r>
      <w:r>
        <w:rPr>
          <w:rFonts w:cs="Times New Roman" w:ascii="Times New Roman" w:hAnsi="Times New Roman"/>
          <w:sz w:val="24"/>
          <w:szCs w:val="24"/>
        </w:rPr>
        <w:t>на страните по договора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ът може да бъде прекратен преди изтичане на неговия срок: по взаимно писмено съгласие на страните или да бъде едностранно развален, с едномесечно писмено предизвестие от изправната към неизправната страна, при системно неизпълнение или забавено изпълнение на задълженията на другата стран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иновно едностранно неизпълнение от страна на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държа гаранцията за изпълнение, като последният си запазва правото да изисква и други обезщетения за претърпени вреди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ІІ.ЗАКЛЮЧИТЕЛНИ КЛАУЗ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1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аните по настоящия договор следва да отправят всички съобщения и уведомления помежду си само в писмена форм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рес за кореспонденция посочен от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ИЗПЪЛНИТЕЛЯ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промяна на адреса си за кореспонденция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е длъжен незабавно да уведоми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ВЪЗЛОЖИТЕЛЯ</w:t>
      </w:r>
      <w:r>
        <w:rPr>
          <w:rFonts w:eastAsia="MS Mincho;ＭＳ 明朝" w:cs="Times New Roman" w:ascii="Times New Roman" w:hAnsi="Times New Roman"/>
          <w:sz w:val="24"/>
          <w:szCs w:val="24"/>
        </w:rPr>
        <w:t>, в противен случай изпратената кореспонденция на посочения в настоящия договор адрес се счита за валидно връч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>ІІІ.ДРУГИ УСЛОВ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MS Mincho;ＭＳ 明朝" w:cs="Times New Roman" w:ascii="Times New Roman" w:hAnsi="Times New Roman"/>
          <w:sz w:val="24"/>
          <w:szCs w:val="24"/>
        </w:rPr>
        <w:t>всеки</w:t>
      </w:r>
      <w:r>
        <w:rPr>
          <w:rFonts w:cs="Times New Roman" w:ascii="Times New Roman" w:hAnsi="Times New Roman"/>
          <w:sz w:val="24"/>
          <w:szCs w:val="24"/>
        </w:rPr>
        <w:t xml:space="preserve">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гражданско право, като страните уреждат отношенията си чрез споразумение, изразено писмено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не бъдат постигнати такива споразумения, споровете между страните ще бъдат решавани по съдебен ред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ички неуредени в настоящия договор отношения между страните се прилагат разпоредбите на действащото българско законодателство. </w:t>
      </w:r>
    </w:p>
    <w:p>
      <w:pPr>
        <w:pStyle w:val="Style16"/>
        <w:spacing w:before="0" w:after="1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Настоящият договор се състави в два еднообразни екземпляра – един з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и един з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, и влиза в сила от датата на подписване.</w:t>
      </w:r>
    </w:p>
    <w:p>
      <w:pPr>
        <w:pStyle w:val="Style16"/>
        <w:spacing w:before="0" w:after="12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Неразделна част от настоящия договор са описаните по-долу приложения.</w:t>
      </w:r>
    </w:p>
    <w:p>
      <w:pPr>
        <w:pStyle w:val="Style16"/>
        <w:tabs>
          <w:tab w:val="clear" w:pos="709"/>
          <w:tab w:val="left" w:pos="90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ехническо предложение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Ценово предложение;</w:t>
      </w:r>
    </w:p>
    <w:p>
      <w:pPr>
        <w:pStyle w:val="Style16"/>
        <w:tabs>
          <w:tab w:val="clear" w:pos="709"/>
          <w:tab w:val="left" w:pos="900" w:leader="none"/>
        </w:tabs>
        <w:spacing w:before="0" w:after="12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ЛОЖИТЕЛ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ИНА АПРИЛЦ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: 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ИТЕЛ: ……………………………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ЕНКО СИМЕОНОВ ВЪЛЕВ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/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л. счетовод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АТЯНА КОЛЕВА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60" w:leader="none"/>
      </w:tabs>
      <w:spacing w:before="0" w:after="200"/>
      <w:rPr/>
    </w:pPr>
    <w:r>
      <w:rPr>
        <w:rFonts w:cs="Times New Roman" w:ascii="Times New Roman" w:hAnsi="Times New Roman"/>
        <w:b/>
        <w:i/>
      </w:rPr>
      <w:t>Възложител: ………………….</w:t>
      <w:tab/>
      <w:t>Изпълнител: ………………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sz w:val="24"/>
        <w:spacing w:val="20"/>
        <w:i/>
        <w:b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sz w:val="24"/>
        <w:spacing w:val="20"/>
        <w:i/>
        <w:b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sz w:val="24"/>
        <w:spacing w:val="20"/>
        <w:i/>
        <w:b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suff w:val="space"/>
      <w:lvlText w:val="Чл. 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vanish w:val="false"/>
        <w:color w:val="auto"/>
      </w:rPr>
    </w:lvl>
    <w:lvl w:ilvl="2">
      <w:start w:val="1"/>
      <w:numFmt w:val="decimal"/>
      <w:lvlText w:val="т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sz w:val="24"/>
        <w:spacing w:val="20"/>
        <w:i/>
        <w:b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sz w:val="24"/>
        <w:spacing w:val="20"/>
        <w:i/>
        <w:b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  <w:spacing w:val="20"/>
      <w:w w:val="100"/>
      <w:sz w:val="24"/>
      <w:szCs w:val="24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pacing w:val="20"/>
      <w:w w:val="100"/>
      <w:sz w:val="24"/>
      <w:szCs w:val="24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pacing w:val="20"/>
      <w:w w:val="100"/>
      <w:sz w:val="24"/>
      <w:szCs w:val="24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pacing w:val="20"/>
      <w:w w:val="100"/>
      <w:sz w:val="24"/>
      <w:szCs w:val="24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pacing w:val="20"/>
      <w:w w:val="100"/>
      <w:sz w:val="24"/>
      <w:szCs w:val="24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  <w:color w:val="000000"/>
      <w:spacing w:val="20"/>
      <w:w w:val="100"/>
      <w:sz w:val="24"/>
      <w:szCs w:val="24"/>
    </w:rPr>
  </w:style>
  <w:style w:type="character" w:styleId="WW8Num10z6">
    <w:name w:val="WW8Num10z6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basedOn w:val="Style12"/>
    <w:qFormat/>
    <w:rPr>
      <w:rFonts w:ascii="Tahoma" w:hAnsi="Tahoma" w:cs="Tahoma"/>
      <w:b/>
      <w:spacing w:val="20"/>
      <w:lang w:val="bg-BG" w:bidi="ar-SA"/>
    </w:rPr>
  </w:style>
  <w:style w:type="character" w:styleId="Style13">
    <w:name w:val="Основен текст Знак"/>
    <w:basedOn w:val="Style12"/>
    <w:qFormat/>
    <w:rPr>
      <w:sz w:val="24"/>
      <w:szCs w:val="24"/>
      <w:lang w:val="bg-BG" w:bidi="ar-SA"/>
    </w:rPr>
  </w:style>
  <w:style w:type="character" w:styleId="21">
    <w:name w:val="Основен текст 2 Знак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3">
    <w:name w:val="Основен текст 3 Знак"/>
    <w:basedOn w:val="Style12"/>
    <w:qFormat/>
    <w:rPr>
      <w:rFonts w:ascii="Calibri" w:hAnsi="Calibri" w:eastAsia="Calibri" w:cs="Calibri"/>
      <w:sz w:val="16"/>
      <w:szCs w:val="16"/>
      <w:lang w:val="bg-BG" w:bidi="ar-SA"/>
    </w:rPr>
  </w:style>
  <w:style w:type="character" w:styleId="Style14">
    <w:name w:val="Обикновен текст Знак"/>
    <w:basedOn w:val="Style12"/>
    <w:qFormat/>
    <w:rPr>
      <w:rFonts w:ascii="Courier New" w:hAnsi="Courier New" w:cs="Courier New"/>
      <w:lang w:val="en-US" w:bidi="ar-SA"/>
    </w:rPr>
  </w:style>
  <w:style w:type="character" w:styleId="1">
    <w:name w:val="Заглавие 1 Знак"/>
    <w:basedOn w:val="Style12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4">
    <w:name w:val=" Char Char4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1">
    <w:name w:val=" Char Char4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2:00Z</dcterms:created>
  <dc:creator>PC74</dc:creator>
  <dc:description/>
  <cp:keywords/>
  <dc:language>en-US</dc:language>
  <cp:lastModifiedBy>Общинска собственост - Априлци</cp:lastModifiedBy>
  <cp:lastPrinted>2012-12-11T11:12:00Z</cp:lastPrinted>
  <dcterms:modified xsi:type="dcterms:W3CDTF">2014-06-11T06:51:00Z</dcterms:modified>
  <cp:revision>23</cp:revision>
  <dc:subject/>
  <dc:title>ДОГОВОР ЗА СТРОИТЕЛСТВО</dc:title>
</cp:coreProperties>
</file>