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drawing>
          <wp:inline distT="0" distB="0" distL="0" distR="0">
            <wp:extent cx="575246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СКИ СЪ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АПРИЛЦ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bg-BG"/>
        </w:rPr>
        <w:t>Д-Р МЛАДЕН МАКСИМОВ ПЕ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 НА ОБЩИНА АПРИЛЦИ</w:t>
      </w:r>
    </w:p>
    <w:p>
      <w:pPr>
        <w:pStyle w:val="Normal"/>
        <w:spacing w:before="240" w:after="0"/>
        <w:ind w:left="1134" w:hanging="1134"/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u w:val="single"/>
          <w:lang w:val="bg-BG"/>
        </w:rPr>
        <w:t>Прекратяване на съсобственост.</w:t>
      </w:r>
    </w:p>
    <w:p>
      <w:pPr>
        <w:pStyle w:val="Normal"/>
        <w:spacing w:before="240" w:after="0"/>
        <w:ind w:left="1134" w:hanging="113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ГОСПОДА ОБЩИНСКИ СЪВЕТНИЦИ,</w:t>
      </w:r>
    </w:p>
    <w:p>
      <w:pPr>
        <w:pStyle w:val="TextBodyIndent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щина Априлци е собственик на Хижа “Видима” включваща: масивна, 3  етажна Курортно,туристистическа сграда, със ЗП от 373 кв.м., с идентификатор 52218.262.62.1, масивна 1 етажна селскостопанска сграда /Котелно/, със ЗП от 74 кв.м., с идентификатор 52218.262.62.2  и полумасивна, 1 етажна сграда да битови услуги /Тоалетна/, със ЗП от 11 с идентификатор 52218.262.62.3,  построени през 1977 г. и въведени в експлоатация с протокол от 01.06.1978 г.  по КККР на гр.Априлци, кв.Видима, обл.Ловеч в местността „Пандуците брега”, актувани с акт за частна общинска собственост с № 222 от 14.11.2011 г., с данъчна оценка в размер на 38817,50 /Тридесет и осем хиляди осемстотин и седемнадесет лева и 50 ст./ съгласно удостоверение за данъчна оценка  изх.№ 6101004023/16.10.2017 г.   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общинска администрация постъпи заявление с вх.№ 1115/15.09.2017 г. от г-н Милен Матев Неделчев, </w:t>
      </w:r>
      <w:r>
        <w:rPr>
          <w:b/>
          <w:sz w:val="24"/>
          <w:szCs w:val="24"/>
        </w:rPr>
        <w:t>за закупуване на описаните по-горе сгради</w:t>
      </w:r>
      <w:r>
        <w:rPr>
          <w:sz w:val="24"/>
          <w:szCs w:val="24"/>
        </w:rPr>
        <w:t xml:space="preserve">, който е представил нотариален акт №28/25.08.2017 г. за собственост на ПИ с идентификатор 52218.262.62 върху, който са построени сградите.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0"/>
        <w:rPr/>
      </w:pPr>
      <w:r>
        <w:rPr>
          <w:sz w:val="24"/>
          <w:szCs w:val="24"/>
        </w:rPr>
        <w:t xml:space="preserve">Общинска администрация Априлци, възложи на експерт оценител да изготви оценка на сградите общинска собственост, намиращи се в този поземлен имот. Избраният експерт и изготвил Доклад №30092017/30.09.2017 г. за пазарна оценка на сградите общинска собственост съгласно, който </w:t>
      </w:r>
      <w:r>
        <w:rPr>
          <w:b/>
          <w:sz w:val="24"/>
          <w:szCs w:val="24"/>
        </w:rPr>
        <w:t>Окончателното становище за справедлива пазарна стойност към дата на изготвяне на оценката /със закръгление/</w:t>
      </w:r>
      <w:r>
        <w:rPr>
          <w:sz w:val="24"/>
          <w:szCs w:val="24"/>
        </w:rPr>
        <w:t xml:space="preserve"> е в размер на </w:t>
      </w:r>
      <w:r>
        <w:rPr>
          <w:b/>
          <w:sz w:val="24"/>
          <w:szCs w:val="24"/>
        </w:rPr>
        <w:t xml:space="preserve">71 170,00 /седемдесет  една хиляди сто и седемдесет/ лева. </w:t>
        <w:tab/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вид на гореизложеното и необходимостта от допълнителни средства за изпълнение на приходната част на бюджета на Община Априлци, предлагам на Вашето внимание следния </w:t>
      </w:r>
      <w:r>
        <w:rPr>
          <w:caps/>
          <w:sz w:val="24"/>
          <w:szCs w:val="24"/>
        </w:rPr>
        <w:t>проект за</w:t>
      </w:r>
    </w:p>
    <w:p>
      <w:pPr>
        <w:pStyle w:val="Normal"/>
        <w:spacing w:before="240" w:after="120"/>
        <w:jc w:val="center"/>
        <w:rPr>
          <w:b/>
          <w:b/>
          <w:spacing w:val="60"/>
          <w:sz w:val="24"/>
          <w:szCs w:val="24"/>
          <w:lang w:val="bg-BG"/>
        </w:rPr>
      </w:pPr>
      <w:r>
        <w:rPr>
          <w:b/>
          <w:spacing w:val="60"/>
          <w:sz w:val="24"/>
          <w:szCs w:val="24"/>
          <w:lang w:val="bg-BG"/>
        </w:rPr>
        <w:t>РЕШЕНИЕ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На основание чл. 21, ал. 1, т. 8 от ЗМСМА, чл. 36, ал.1, т.2 във връзка с ал.2 от ЗОС, чл.33 от Закона за собствеността, чл.45, ал.3 от ЗДДС и чл.28, ал.1, т.8 и чл.53 от Наредба за реда за придобиване, управление и разпореждане с общинско имущество, Общински съвет Априлци реш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rPr/>
      </w:pPr>
      <w:r>
        <w:rPr>
          <w:sz w:val="24"/>
          <w:szCs w:val="24"/>
        </w:rPr>
        <w:t xml:space="preserve">Да бъде ликвидирана съсобствеността на Хижа “Видима” включваща: масивна, 3-етажна Курортно - туристическа сграда, със ЗП от 373 кв.м., с идентификатор 52218.262.62.1, масивна 1-етажна селскостопанска сграда /Котелно/, със ЗП от 74 кв.м., с идентификатор 52218.262.62.2  и полумасивна, 1-етажна сграда да битови услуги /Тоалетна/, със ЗП от 11 с идентификатор 52218.262.62.3,  построени през 1977 г. и въведени в експлоатация с протокол от 01.06.1978 г.,  съгласно КККР на гр.Априлци, кв.Видима, обл.Ловеч в местността „Пандуците-Брега”, актувани с акт за частна общинска собственост с № 222 от 14.11.2011 г., с Милен Матев Неделчев собственик на ПИ с идентификатор 52218.262.62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добрява доклад за извършена пазарна оценка от 30.09.2017 г. на „Ай Си  трейд консулт” ЕООД на ПИ сгради с идентификатори 52218.262.62.1, 52218.262.62.2 и 52218.262.62.3 и определя </w:t>
      </w:r>
      <w:r>
        <w:rPr>
          <w:b/>
          <w:sz w:val="24"/>
          <w:szCs w:val="24"/>
        </w:rPr>
        <w:t>пазарна стойност за ликвидиране на съсобствеността към дата на изготвяне на оценката /със закръгление/</w:t>
      </w:r>
      <w:r>
        <w:rPr>
          <w:sz w:val="24"/>
          <w:szCs w:val="24"/>
        </w:rPr>
        <w:t xml:space="preserve"> в размер на </w:t>
      </w:r>
      <w:r>
        <w:rPr>
          <w:b/>
          <w:sz w:val="24"/>
          <w:szCs w:val="24"/>
        </w:rPr>
        <w:t xml:space="preserve">71 170,00 /седемдесет и една хиляди сто и седемдесет/ лева. 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ъзлага на Кмета на Община Априлци да издаде заповед и сключи договор за ликвидиране на съсобствеността на описаните в т.1 от настоящето Решение сгради с Михаил Матев Неделчев. </w:t>
      </w:r>
    </w:p>
    <w:p>
      <w:pPr>
        <w:pStyle w:val="TextBodyIndent"/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А</w:t>
      </w: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>ОС №</w:t>
      </w:r>
      <w:r>
        <w:rPr>
          <w:sz w:val="24"/>
          <w:szCs w:val="24"/>
        </w:rPr>
        <w:t xml:space="preserve"> 222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4.11.2011 г.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ици на сгради с идентификатори: 52218.262.62.1, 52218.262.62.2, 52218.262.62.3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клад за пазарна оценка на експерт – оценител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Заявление с вх.№ 1115/15.09.2017 г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отариален акт № 28/25.08.2017 г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достоверение за данъчна оценка изх.№ 6101004023/16.10.2017 г.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lang w:val="bg-BG"/>
        </w:rPr>
        <w:t>Д-р младен пелов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Априлци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в.Павлин Петков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Indent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Изготвил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Бойко Мите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пециалист „ОИЗГ”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100" cy="362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45:00Z</dcterms:created>
  <dc:creator>OB.IMOTI</dc:creator>
  <dc:description/>
  <cp:keywords/>
  <dc:language>en-US</dc:language>
  <cp:lastModifiedBy>OS-b</cp:lastModifiedBy>
  <cp:lastPrinted>2016-12-05T11:35:00Z</cp:lastPrinted>
  <dcterms:modified xsi:type="dcterms:W3CDTF">2017-11-09T07:11:00Z</dcterms:modified>
  <cp:revision>46</cp:revision>
  <dc:subject/>
  <dc:title>ДО</dc:title>
</cp:coreProperties>
</file>